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75565</wp:posOffset>
                </wp:positionV>
                <wp:extent cx="735012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9038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47115" cy="1256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1" t="-295" r="-351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лиал «Локня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сударственное бюджетное учреждение здравоохранение П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Бежаницкая межрайонная больница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900, Псковская область, п.Локня, ул. Социалистическая, 48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.: (8239) 2-19-73  факс: (8239) 2-19-73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oknyarb@zdrav.pskov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98.95pt;mso-wrap-distance-left:9pt;mso-wrap-distance-right:9pt;mso-wrap-distance-top:0pt;mso-wrap-distance-bottom:0pt;margin-top:5.95pt;mso-position-vertical-relative:text;margin-left:119.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9038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115" cy="1256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1" t="-295" r="-351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лиал «Локня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бюджетное учреждение здравоохранение П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Бежаницкая межрайонная больница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900, Псковская область, п.Локня, ул. Социалистическая, 4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.: (8239) 2-19-73  факс: (8239) 2-19-73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knyarb@zdrav.pskov.ru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Style15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15"/>
        <w:numPr>
          <w:ilvl w:val="0"/>
          <w:numId w:val="0"/>
        </w:numPr>
        <w:ind w:left="0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СПИСОК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i/>
          <w:u w:val="single"/>
        </w:rPr>
        <w:t>ВРАЧЕЙ - СПЕЦИАЛИСТОВ   ПО   СОСТОЯНИЮ НА   01.01.2024г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560"/>
        <w:gridCol w:w="1417"/>
        <w:gridCol w:w="1418"/>
        <w:gridCol w:w="2835"/>
        <w:gridCol w:w="1701"/>
        <w:gridCol w:w="2835"/>
        <w:gridCol w:w="1448"/>
      </w:tblGrid>
      <w:tr>
        <w:trPr>
          <w:trHeight w:val="1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О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УЗ, год окончания, факуль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пециальность, по которой работает в настоящее 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повышении квалификации ,переподготовке, иных образовательных мероприятиях в рамках системы непрерывного медицинского образования в 2019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, (название цикла, место уче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б аттестации (какая категория и по какой специальности год присво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ртифика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ученой степени, Гос. наград, (почетного звания) (что , в каком году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именко Рита 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санитарно-гигиенический мединститут 1976 г врач гигиенист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пидем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эпидем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гиена питания»</w:t>
            </w:r>
          </w:p>
          <w:p>
            <w:pPr>
              <w:pStyle w:val="Normal"/>
              <w:rPr/>
            </w:pPr>
            <w:r>
              <w:rPr/>
              <w:t>Повышение квалификации 22.02.2017г «СЗГМУ им.И.И. Мечникова»- эпидем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— эпидеми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Алексей Николаевич</w:t>
            </w:r>
          </w:p>
          <w:p>
            <w:pPr>
              <w:pStyle w:val="Normal"/>
              <w:rPr/>
            </w:pPr>
            <w:r>
              <w:rPr/>
              <w:t>11.01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мединститут, 1993, стомат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, врач-</w:t>
            </w:r>
          </w:p>
          <w:p>
            <w:pPr>
              <w:pStyle w:val="Normal"/>
              <w:rPr/>
            </w:pPr>
            <w:r>
              <w:rPr/>
              <w:t>ортопед-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  <w:p>
            <w:pPr>
              <w:pStyle w:val="Normal"/>
              <w:rPr/>
            </w:pPr>
            <w:r>
              <w:rPr/>
              <w:t>Врач-ортопед-стома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«Стоматология общей практики»</w:t>
            </w:r>
          </w:p>
          <w:p>
            <w:pPr>
              <w:pStyle w:val="Normal"/>
              <w:rPr/>
            </w:pPr>
            <w:r>
              <w:rPr/>
              <w:t>Москва 23.06.2017г АНО ДПО А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 «Стоматология детская» ООО «Хорс-Групп» г. Москва 15.08.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«Стоматология ортопедическая» ООО «Хорс-Групп» г. Москва 11.09.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>
                <w:b/>
              </w:rPr>
              <w:t>2018г,</w:t>
            </w:r>
            <w:r>
              <w:rPr/>
              <w:t xml:space="preserve"> стоматология общ.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томатология общей практики, </w:t>
            </w:r>
          </w:p>
          <w:p>
            <w:pPr>
              <w:pStyle w:val="Normal"/>
              <w:rPr/>
            </w:pPr>
            <w:r>
              <w:rPr/>
              <w:t xml:space="preserve">стоматология ортопедическ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Ф-2014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Ольга Борисовна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мединститут 1984г.,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ерапевтическим отделением -врач - терапевт, врач-эндокрин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, врач-эндокри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и квалификации 22.11.2016г по  эндокринологии «СЗГМУ им.И.И. Мечн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о циклу «Терапия» 2017 СЗГМУ им. И.И.Мечникова г.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о циклу «Организационные основы экспертизы временной нетрудоспособности» 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ая – 2013г. -</w:t>
            </w:r>
            <w:r>
              <w:rPr/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тификат эндокри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здравоохранения»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ский Олег Викторович</w:t>
            </w:r>
          </w:p>
          <w:p>
            <w:pPr>
              <w:pStyle w:val="Normal"/>
              <w:rPr/>
            </w:pPr>
            <w:r>
              <w:rPr/>
              <w:t>07.08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мединститут 1993год,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 глав. врача, врач-рентгенолог, врач эндоскоп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 глав. врача, врач-рентгенолог,</w:t>
            </w:r>
          </w:p>
          <w:p>
            <w:pPr>
              <w:pStyle w:val="Normal"/>
              <w:rPr/>
            </w:pPr>
            <w:r>
              <w:rPr/>
              <w:t xml:space="preserve">врач эндоскоп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 повышение квалификации – эндоскопия «СЗГМУ им.И.И. Мечн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а по рентгенологии 2017г. «СЗГМУ им.И.И. Мечн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«Радиационная безопасность и производственный контроль при эксплуатации медицинских рентгеновских аппаратов» АНОДПО «Строительный учебный центр Основа» г. Химки 18.02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нтге6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эндоскоп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Ф -20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ова Галина Алексеевна</w:t>
            </w:r>
          </w:p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санитарно-гигиенический медицинский институт, 1993г.-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«Функциональная диагностика» ГБОУ ВПО «СЗГМУ им.И.И. Мечникова» 08.06.2018г№96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«Терапия»</w:t>
            </w:r>
          </w:p>
          <w:p>
            <w:pPr>
              <w:pStyle w:val="Normal"/>
              <w:rPr/>
            </w:pPr>
            <w:r>
              <w:rPr/>
              <w:t>ГБОУ ВПО «СЗГМУ им.И.И. Мечникова» 20.04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 Функциональная диагностика </w:t>
            </w:r>
          </w:p>
          <w:p>
            <w:pPr>
              <w:pStyle w:val="Normal"/>
              <w:rPr/>
            </w:pPr>
            <w:r>
              <w:rPr/>
              <w:t xml:space="preserve">Сертификат «Терапия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Татьяна Алексеевна</w:t>
            </w:r>
          </w:p>
          <w:p>
            <w:pPr>
              <w:pStyle w:val="Normal"/>
              <w:rPr/>
            </w:pPr>
            <w:r>
              <w:rPr/>
              <w:t>20.08.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мединститут 1987 год,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невр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рач-психиатр</w:t>
            </w:r>
          </w:p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,</w:t>
            </w:r>
          </w:p>
          <w:p>
            <w:pPr>
              <w:pStyle w:val="Normal"/>
              <w:rPr/>
            </w:pPr>
            <w:r>
              <w:rPr/>
              <w:t>Врач-психиатр</w:t>
            </w:r>
          </w:p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по «Неврологии» ГБОУ ВПО «СЗГМУ»  им. И.И. Мечникова 2015г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по «Клиника и терапия психических заболеваний у взрослых и детей» 2017 ГБОУ ВПО СЗГМУ им.И.И .Мечни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о</w:t>
            </w:r>
          </w:p>
          <w:p>
            <w:pPr>
              <w:pStyle w:val="Normal"/>
              <w:rPr/>
            </w:pPr>
            <w:r>
              <w:rPr/>
              <w:t xml:space="preserve">«Психиатрия- наркология» ГБОУ ВПО СЗГМУ им.И.И .Мечникова  </w:t>
            </w:r>
          </w:p>
          <w:p>
            <w:pPr>
              <w:pStyle w:val="Normal"/>
              <w:rPr/>
            </w:pPr>
            <w:r>
              <w:rPr/>
              <w:t>31.10.2018г</w:t>
            </w:r>
          </w:p>
          <w:p>
            <w:pPr>
              <w:pStyle w:val="Normal"/>
              <w:rPr/>
            </w:pPr>
            <w:r>
              <w:rPr/>
              <w:t>Повышение квалификации по «Неврологии» ГБОУ ВПО «СЗГМУ»  им. И.И. Мечникова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ая-2016</w:t>
            </w:r>
            <w:r>
              <w:rPr/>
              <w:t xml:space="preserve"> нев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сшая-2018-</w:t>
            </w:r>
            <w:r>
              <w:rPr/>
              <w:t>психи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неврология</w:t>
            </w:r>
          </w:p>
          <w:p>
            <w:pPr>
              <w:pStyle w:val="Normal"/>
              <w:rPr/>
            </w:pPr>
            <w:r>
              <w:rPr/>
              <w:t>Сертификат . «Психиатрия-нарк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и СР 2008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 Михаил Александрович</w:t>
            </w:r>
          </w:p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медицинская академия 2003 год, 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,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педиатр участк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«Педиатрии» от 30.06.2018г №2820 ЧОУ ДПО «Учебный центр Ассоциации медфармву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«Педиатрия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тышева Фрозина Николаевн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цкий мединститут 1976 год,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терапевт, участковый </w:t>
            </w:r>
          </w:p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терапевт участковый</w:t>
            </w:r>
          </w:p>
          <w:p>
            <w:pPr>
              <w:pStyle w:val="Normal"/>
              <w:rPr/>
            </w:pPr>
            <w:r>
              <w:rPr/>
              <w:t xml:space="preserve">Офтальм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 г СПб МАПО по «Терап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по «Офтальмологии» -2018г </w:t>
            </w:r>
          </w:p>
          <w:p>
            <w:pPr>
              <w:pStyle w:val="Normal"/>
              <w:rPr/>
            </w:pPr>
            <w:r>
              <w:rPr/>
              <w:t>Г.Санкт-Петербург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по «Терапии» ГБОУ ВПО «СЗГМУ»  им. И.И. Мечникова 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011г.</w:t>
            </w:r>
            <w:r>
              <w:rPr/>
              <w:t xml:space="preserve">  - терап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терап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тификат офтальм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5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0:00Z</dcterms:created>
  <dc:creator>user</dc:creator>
  <dc:description/>
  <dc:language>en-US</dc:language>
  <cp:lastModifiedBy/>
  <cp:lastPrinted>2020-01-16T11:28:00Z</cp:lastPrinted>
  <dcterms:modified xsi:type="dcterms:W3CDTF">2024-05-22T06:23:44Z</dcterms:modified>
  <cp:revision>92</cp:revision>
  <dc:subject/>
  <dc:title>СПИСОК </dc:title>
</cp:coreProperties>
</file>